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60" w:leader="none"/>
        </w:tabs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ARA:                           EEE</w:t>
        <w:tab/>
        <w:t xml:space="preserve">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>Registro fotográf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Atn. Dra. (EEE)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Bogotá – Colombi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b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>RESUMEN ENTREVISTA PREV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MX"/>
              </w:rPr>
              <w:t xml:space="preserve">NOMBRE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TIPO DE EXAMEN: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PREEMPLE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HORA DE INICIO DE PRUE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IC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CO"/>
              </w:rPr>
              <w:t xml:space="preserve">Calle 127 B Bis # 49 - 87 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CO"/>
              </w:rPr>
              <w:t>(aplica según ciudad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EXÁMENES ANTERIO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Ninguna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FECHA DE PRESENTACI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_ de mes del año 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OBSERVACION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Ningu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ÚMERO DE CONTAC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Fijo: - Cel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PLICA AL CAR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OMPAÑÍ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-6350</wp:posOffset>
                </wp:positionV>
                <wp:extent cx="596265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La examinada recibió una explicación acerca de los cuatro componentes principales del Polígrafo: el NEUMO, el GSR, el CARDIÓGRAFO y SENSOR DE MOVIMIENTO.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Además, se le informó que el examen era voluntario. La señora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  <w:t>NN</w:t>
                            </w:r>
                            <w:r>
                              <w:rPr>
                                <w:rStyle w:val="Applestylespan"/>
                                <w:rFonts w:cs="Arial" w:ascii="Calibri" w:hAnsi="Calibri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Calibri" w:hAnsi="Calibri"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  <w:t>aceptó voluntariamente tomar la prueba y diligenció la autorización correspond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Calibri" w:hAnsi="Calibri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8.95pt;mso-wrap-distance-left:9.05pt;mso-wrap-distance-right:9.05pt;mso-wrap-distance-top:0pt;mso-wrap-distance-bottom:0pt;margin-top:-0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ES"/>
                        </w:rPr>
                        <w:t>La examinada recibió una explicación acerca de los cuatro componentes principales del Polígrafo: el NEUMO, el GSR, el CARDIÓGRAFO y SENSOR DE MOVIMIENTO.</w:t>
                      </w:r>
                      <w:r>
                        <w:rPr>
                          <w:rStyle w:val="Appleconvertedspace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ES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Además, se le informó que el examen era voluntario. La señora</w:t>
                      </w:r>
                      <w:r>
                        <w:rPr>
                          <w:rStyle w:val="Appleconvertedspace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22"/>
                          <w:szCs w:val="22"/>
                          <w:lang w:val="es-MX"/>
                        </w:rPr>
                        <w:t>NN</w:t>
                      </w:r>
                      <w:r>
                        <w:rPr>
                          <w:rStyle w:val="Applestylespan"/>
                          <w:rFonts w:cs="Arial" w:ascii="Calibri" w:hAnsi="Calibri"/>
                          <w:b/>
                          <w:i/>
                          <w:color w:val="000000"/>
                          <w:sz w:val="24"/>
                          <w:szCs w:val="24"/>
                          <w:lang w:val="es-ES"/>
                        </w:rPr>
                        <w:t>,</w:t>
                      </w:r>
                      <w:r>
                        <w:rPr>
                          <w:rStyle w:val="Appleconvertedspace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 </w:t>
                      </w:r>
                      <w:r>
                        <w:rPr>
                          <w:rStyle w:val="Applestylespan"/>
                          <w:rFonts w:cs="Arial" w:ascii="Calibri" w:hAnsi="Calibri"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  <w:t>aceptó voluntariamente tomar la prueba y diligenció la autorización correspondiente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Calibri" w:hAnsi="Calibri" w:cs="Arial"/>
                          <w:i/>
                          <w:i/>
                          <w:color w:val="000000"/>
                          <w:sz w:val="24"/>
                          <w:szCs w:val="24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cs="Arial"/>
          <w:color w:val="000000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ENTREVISTA PREVI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COMPLETA DE LA CANDIDAT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N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ÉDULA NÚ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 de 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FECHA DE EXPEDICIÓN DE LA CEDUL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ñ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NACI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 /_ / 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RUPO SANGUÍNE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ositivo ( O +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ENCIA DE CONDU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Si aplica, N° _.  Y Categoría: B1. / No tiene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5712" w:leader="none"/>
              </w:tabs>
              <w:rPr/>
            </w:pPr>
            <w:r>
              <w:rPr>
                <w:rFonts w:cs="Arial"/>
              </w:rPr>
              <w:t>VERIFICACIÓN DE ANTECEDENTES</w:t>
            </w:r>
            <w:r>
              <w:rPr>
                <w:rFonts w:cs="Arial"/>
                <w:lang w:val="es-CO"/>
              </w:rPr>
              <w:t xml:space="preserve"> ESPECIALIZAD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NÚMERO DE CEDULA DE CIUDADANÍA XXXXXXXXXX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ORRESPONDE A LA CIUDADANA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NN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56"/>
        <w:gridCol w:w="553"/>
        <w:gridCol w:w="1825"/>
        <w:gridCol w:w="414"/>
        <w:gridCol w:w="291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NALES, JUDICIALES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SCALES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RIO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CONTRAVENCIONES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RACCIONES 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STEMA 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ÁNSIT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SATISFACTOR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SATISFACTOR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 OBSERVA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UBICACIÓN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PART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UDAD/MUNICIP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XXXXXXX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RIO / LOCAL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IPO DE INMUEB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CASA__   *CASA LOTE__ *LOTE__ *APARTAMENTO__  *HABITACIÓN__ *INQUILINATO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io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 xml:space="preserve">/ 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highlight w:val="yellow"/>
              </w:rPr>
              <w:t>Si es propio como fue adquirido el inmuebl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NON DE ARRENDA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PLICA       __              VALOR: __             NO APLICA _X_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EMPO DE PERMAN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 (Antes vivió en _ / Lleva viviendo en el sector _ años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IÓN FAMILIAR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S CON QUIEN VIVE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992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CUPACIÓN/NIVEL DE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ime Acosta Ru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orci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dependiente, recibe dividendos de una empresa que tiene con un hijo /5° de primaria de la Institución José cuervo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iere que la relación con estas personas es muy buena. (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Según comente la examinada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AMILIA DE ORIGEN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992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CUPACIÓN/NIVEL DE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d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iere que la relación con estas personas es muy buena. (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Según comente la examinada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d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erm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erm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jo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(no residente con examinada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NCULOS AFECTIVOS ANTERIORES Y ACTUALES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850"/>
        <w:gridCol w:w="992"/>
        <w:gridCol w:w="2268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ADO CI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CUPACIÓN/NIVEL DE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NOTA IMPORTANTE: En esta casilla se deja registro nuevamente de pareja actual y cuanto tiempo de convivencia llevan o esposo o novio o Unión libre, parejas anteriores con las que tenga hijos, así no residan actualmente con la persona examinada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PECTOS DE SALUD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FERMEDADES ACTU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nciona que actualmente no padece ninguna enfermedad /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Padece de _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dica que la última vez que asistió al médico fue hace 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HOSPITALIZACIONES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iere nunca haber estado hospitalizada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/ Estuvo hospitalizada por_ / Tuvo cirugías de 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IDENTES LABOR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ha sufrido accidentes laborales que hayan disminuido su capacidad de realizar cualquier labo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CAPACIDA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egura no haber tenido incapacidades en el último año.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/ Indica que en los últimos 5 años ha sido incapacitada 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 ASISTIDO A CONSULTA PSICOLOGICA O PSIQUIAT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iere que no ha consultado al Psicólogo ni al Psiquiatr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MA MEDICAMENT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consume sedantes ni tranquilizantes. Afirma que en las últimas 24 horas no ha consumido medicamentos 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</w:rPr>
              <w:t>¿Se encuentra actualmente en tratamiento médico, otro, de que tipo?</w:t>
            </w:r>
            <w:r>
              <w:rPr>
                <w:rFonts w:cs="Arial" w:ascii="Calibri" w:hAnsi="Calibri"/>
                <w:color w:val="0000FF"/>
                <w:sz w:val="22"/>
                <w:szCs w:val="22"/>
              </w:rPr>
              <w:t>)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IO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urmió 00 hora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MO DE BEBIDAS ALCOHÓLICAS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i   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_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L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xaminada manifiesta que consume _, con una frecuencia de _, siendo la cantidad máxima por ocasión de _. Aseguró no haber tenido dependencia de las sustancias alcohólicas. Refiere que no ha ido a trabajar en estado de alicoramiento ni enguayabada; negó haber ingerido licor en horas laborales a escondidas. Afirma que no ha tenido inconvenientes laborales, familiares o sociales a causa del consumo de las bebidas alcohólica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 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MO DROGAS ILEGAL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i   __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Motivo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Frecuencia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No 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festó no haber consumido algún tipo de droga ilegal;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no ha recibido propuestas para consumir estas sustancias. Manifies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que nunca ha estado involucrada en venta, almacenamiento, expendio, transporte o cultivo de drogas ilegales; asegura que no se ha lucrado desarrollando estas actividades. Se indagó si tenía familiares que consumieran drogas ilegales o sustancias psicoactivas respondiendo que no. Asegura que no tiene familiares que realicen actividades o negocios ilícitos. Refiere que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 ha probado o consumido medicamentos de uso restringido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ICCIONES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Si   __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Motiv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Tiempo 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No  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festó que no ha tenido problemas con los juegos de azar. Agregó que no frecuenta casinos. No acostumbra a jugar chance, lotería o demás juegos de apuestas. En su familia no hay antecedentes de problemas con juegos de azar o casino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ECEDENTES A NIVEL FAMILIAR Y PROPIO</w:t>
            </w:r>
          </w:p>
        </w:tc>
      </w:tr>
    </w:tbl>
    <w:p>
      <w:pPr>
        <w:pStyle w:val="Textosinformato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NIVEL PERSON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nifiesta que no tiene antecedentes judiciales ni disciplinarios.  Asegura que no tiene procesos en su contra; no ha instaurado demandas en contra de ninguna empresa o persona.  Afirma que nunca ha estado detenida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 NIVEL FAMILI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nguno de su grupo familiar tiene deudas con la ley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ÍNCULOS CON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GRUPOS, ORGANIZACIONES O PERSONA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L MARGEN DE LA LEY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Si 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Lugar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Permanenc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Actuales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_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o tiene ni ha tenido vínculos con personas o grupos al margen de la ley tales como guerrilla, paramilitares, narcotráfico, terrorismo o delincuencia común; no se ha visto involucrada en actividades irregulares ilícitas o fraudes en su vida; tampoco ha sido cómplice, o informante en actos ilícitos con la delincuencia sin que haya sido detectada por las autoridades. Afirma que no ha tenido relación sentimental con este tipo de personas.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LITOS EN LOS </w:t>
            </w:r>
            <w:r>
              <w:rPr>
                <w:rFonts w:cs="Arial" w:ascii="Calibri" w:hAnsi="Calibri"/>
                <w:b/>
                <w:sz w:val="22"/>
                <w:szCs w:val="22"/>
                <w:shd w:fill="BFBFBF" w:val="clear"/>
              </w:rPr>
              <w:t>QUE PUDO HABER ESTADO INVOLUCRADA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Si _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uále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o_</w:t>
            </w: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_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firma no haberse visto involucrada en la comisión de algún tipo de delito; asegura no ser autor material o intelectual de hechos delictivos y niega cualquier tipo de participación, colaboración o complicidad en la ejecución de situaciones delictivas o ilícitas.   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8"/>
        <w:gridCol w:w="3398"/>
        <w:gridCol w:w="1211"/>
        <w:gridCol w:w="255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ORD ACADÉMIC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ECHA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O OBTENID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MARIA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AÑ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CHILLERAT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AÑ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CNIC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IONA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NO RECUER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ACTUALMENTE CURSA V SEMESTRE DE CONTABILIDAD (SEGÚN REFIERA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ZA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 GRAD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ESTRI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Registró en su hoja de vida información falsa (inexistente, omitió, adulteró, modificó) para obtener este empleo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s-CO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s-CO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Suministró usted información falsa (inexistente, omitió, adulteró, modificó) con respecto a su información académica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s-CO"/>
        </w:rPr>
      </w:pPr>
      <w:r>
        <w:rPr>
          <w:rFonts w:cs="Calibri" w:ascii="Calibri" w:hAnsi="Calibri"/>
          <w:b/>
          <w:bCs/>
          <w:sz w:val="22"/>
          <w:szCs w:val="22"/>
          <w:lang w:eastAsia="es-CO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Suministró usted información falsa (inexistente, omitió, adulteró, modificó) durante la entrevista para este proceso de selección con XXX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es-CO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es-CO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s-CO"/>
        </w:rPr>
      </w:pPr>
      <w:r>
        <w:rPr>
          <w:rFonts w:cs="Calibri" w:ascii="Calibri" w:hAnsi="Calibri"/>
          <w:b/>
          <w:bCs/>
          <w:sz w:val="22"/>
          <w:szCs w:val="22"/>
          <w:lang w:eastAsia="es-CO"/>
        </w:rPr>
        <w:t xml:space="preserve">¿Con relación a la formación académica referida en su entrevista, usted adulteró, informó o modificó algún documento o información suministrada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43"/>
        <w:gridCol w:w="2470"/>
        <w:gridCol w:w="2538"/>
      </w:tblGrid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RES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O / TIPO DE CONTR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 LABORADO / ASIGNACIÓN SALARI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TIVO DE RETIRO</w:t>
            </w:r>
          </w:p>
        </w:tc>
      </w:tr>
      <w:tr>
        <w:trPr>
          <w:trHeight w:val="507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IEN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esor/ 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yellow"/>
              </w:rPr>
              <w:t>No aplica contra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ició en febrero del 2015 a la fecha, salario: $2.000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Empleo actual(</w:t>
            </w:r>
            <w:r>
              <w:rPr>
                <w:rFonts w:cs="Arial" w:ascii="Calibri" w:hAnsi="Calibri"/>
                <w:b/>
                <w:i/>
                <w:color w:val="0000FF"/>
                <w:sz w:val="22"/>
                <w:szCs w:val="22"/>
                <w:u w:val="single"/>
              </w:rPr>
              <w:t>Justificar porque quiere retirarse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S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duct Manager Diesel/ </w:t>
            </w:r>
            <w:r>
              <w:rPr>
                <w:rFonts w:cs="Arial" w:ascii="Calibri" w:hAnsi="Calibri"/>
                <w:color w:val="0000FF"/>
                <w:sz w:val="22"/>
                <w:szCs w:val="22"/>
                <w:highlight w:val="yellow"/>
              </w:rPr>
              <w:t>Contrato Obra o labo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ició en febrero del 2014 y se retiró en febrero del 2015, salario: $1.900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Voluntario(</w:t>
            </w:r>
            <w:r>
              <w:rPr>
                <w:rFonts w:cs="Arial" w:ascii="Calibri" w:hAnsi="Calibri"/>
                <w:b/>
                <w:i/>
                <w:color w:val="0000FF"/>
                <w:sz w:val="22"/>
                <w:szCs w:val="22"/>
                <w:u w:val="single"/>
              </w:rPr>
              <w:t>Justificar motivos de retiro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 xml:space="preserve">NOTA: Debemos indagar mínimo 6 años de experiencia, teniendo en cuenta también la edad de la examinada. Puede corresponder menor o más tiempo de experiencia. </w:t>
      </w:r>
    </w:p>
    <w:p>
      <w:pPr>
        <w:pStyle w:val="Normal"/>
        <w:jc w:val="both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s-CO"/>
        </w:rPr>
      </w:pPr>
      <w:r>
        <w:rPr>
          <w:rFonts w:cs="Calibri" w:ascii="Calibri" w:hAnsi="Calibri"/>
          <w:b/>
          <w:sz w:val="22"/>
          <w:szCs w:val="22"/>
          <w:lang w:eastAsia="es-CO"/>
        </w:rPr>
        <w:t xml:space="preserve">¿Suministró usted información falsa (inexistente, omitió, adulteró, modificó) con respecto a su historial laboral? </w:t>
      </w:r>
      <w:r>
        <w:rPr>
          <w:rFonts w:cs="Calibri" w:ascii="Calibri" w:hAnsi="Calibri"/>
          <w:bCs/>
          <w:sz w:val="22"/>
          <w:szCs w:val="22"/>
          <w:lang w:eastAsia="es-CO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es-CO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es-CO"/>
        </w:rPr>
      </w:r>
    </w:p>
    <w:p>
      <w:pPr>
        <w:pStyle w:val="Prrafodelista"/>
        <w:ind w:left="0" w:hanging="0"/>
        <w:jc w:val="both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  <w:t xml:space="preserve">¿Asegura usted que la información que está plasmado en la Hoja de Vida es cierta? </w:t>
      </w:r>
      <w:r>
        <w:rPr>
          <w:rFonts w:cs="Calibri"/>
          <w:bCs/>
          <w:lang w:eastAsia="es-CO"/>
        </w:rPr>
        <w:t>Responde que sí.</w:t>
      </w:r>
    </w:p>
    <w:p>
      <w:pPr>
        <w:pStyle w:val="Prrafodelista"/>
        <w:ind w:left="0" w:hanging="0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</w:r>
    </w:p>
    <w:p>
      <w:pPr>
        <w:pStyle w:val="Prrafodelista"/>
        <w:ind w:left="0" w:hanging="0"/>
        <w:rPr>
          <w:rFonts w:cs="Calibri"/>
          <w:b/>
          <w:b/>
          <w:lang w:eastAsia="es-CO"/>
        </w:rPr>
      </w:pPr>
      <w:r>
        <w:rPr>
          <w:rFonts w:cs="Calibri"/>
          <w:b/>
          <w:lang w:eastAsia="es-CO"/>
        </w:rPr>
        <w:t>¿Mintió usted con relación a la información de su experiencia laboral aportada durante la entrevista o el proceso que lleva en XXXX?</w:t>
      </w:r>
      <w:r>
        <w:rPr>
          <w:rFonts w:cs="Calibri"/>
          <w:b/>
          <w:bCs/>
          <w:lang w:eastAsia="es-CO"/>
        </w:rPr>
        <w:t xml:space="preserve"> Responde que no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egura que no ha cometido robos de “dinero, mercancías, productos, elementos de valor e información” en los empleos que ha tenido hasta el momento, </w:t>
            </w:r>
            <w:r>
              <w:rPr>
                <w:rFonts w:cs="Arial" w:ascii="Calibri" w:hAnsi="Calibri"/>
                <w:sz w:val="22"/>
                <w:szCs w:val="22"/>
              </w:rPr>
              <w:t>no los ha permitido y tampoco ha recibido beneficio producto de esto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egura que no ha sido despedida por comisión de robos, faltas, irregularidades o fraudes. Refiere que no ha recibido memorandos ni sanciones a lo largo de su vida laboral. Manifiesta que no ocultó información con relación a su historia laboral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Tahoma" w:ascii="Calibri" w:hAnsi="Calibri"/>
          <w:b/>
          <w:sz w:val="22"/>
        </w:rPr>
        <w:t xml:space="preserve">¿Ha robado usted bienes, dinero o elementos de valor propiedad de las empresas donde ha trabajado o de algunos de sus compañeros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iCs/>
          <w:sz w:val="22"/>
        </w:rPr>
      </w:pPr>
      <w:r>
        <w:rPr>
          <w:rFonts w:cs="Tahoma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Tahoma" w:ascii="Calibri" w:hAnsi="Calibri"/>
          <w:b/>
          <w:sz w:val="22"/>
        </w:rPr>
        <w:t xml:space="preserve">¿Ha realizado falsificación o adulteración de documentos, informes, soportes o minutas en alguno de sus empleos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b/>
          <w:iCs/>
          <w:sz w:val="22"/>
        </w:rPr>
        <w:t>¿Ha mentido usted a sus superiores sobre su estado de salud o sobre cualquier otra cosa con el fin de ausentarse de su trabajo?</w:t>
      </w:r>
      <w:r>
        <w:rPr>
          <w:rFonts w:cs="Arial" w:ascii="Calibri" w:hAnsi="Calibri"/>
          <w:iCs/>
          <w:sz w:val="22"/>
        </w:rPr>
        <w:t xml:space="preserve">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b/>
          <w:iCs/>
          <w:sz w:val="22"/>
        </w:rPr>
        <w:t xml:space="preserve">¿Se ha involucrado y/o participado en actos delictivos que puedan afectar la imagen de las empresas donde ha trabajado o con el fin de dañar la imagen de otros dentro de la empres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  <w:t xml:space="preserve">¿Usted ha suministrado información confidencial de la empresa a nivel comercial, operativo, de sus proyectos o de información personal de directivos para que sean estos utilizados con el fin de hacer algún daño en las empresas donde usted ha trabajado o contra determinadas personas de la empres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¿Alguna vez ha sido coaccionada por terceros para que cometa actos ilícitos contra la empresa u otros?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Tahoma" w:ascii="Calibri" w:hAnsi="Calibri"/>
          <w:b/>
          <w:sz w:val="22"/>
        </w:rPr>
        <w:t>¿Fue despedida de alguna empresa por causa de otro funcionario que actuó en su contra o qué afectó su trabajo con tal fin?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b/>
          <w:iCs/>
          <w:sz w:val="22"/>
        </w:rPr>
        <w:t xml:space="preserve">¿En alguno de sus empleos ha recibido usted sobornos en especies, en dinero, favores personales o comisiones por realizar su trabajo de manera irregular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iCs/>
          <w:sz w:val="22"/>
        </w:rPr>
      </w:pPr>
      <w:r>
        <w:rPr>
          <w:rFonts w:cs="Tahoma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</w:rPr>
      </w:pPr>
      <w:r>
        <w:rPr>
          <w:rFonts w:cs="Tahoma" w:ascii="Calibri" w:hAnsi="Calibri"/>
          <w:b/>
          <w:sz w:val="22"/>
        </w:rPr>
        <w:t xml:space="preserve">¿En alguno de sus empleos ha usado su puesto o sus funciones para obtener beneficios en forma ilícita o no autorizad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iCs/>
          <w:color w:val="000000"/>
          <w:sz w:val="22"/>
        </w:rPr>
      </w:pPr>
      <w:r>
        <w:rPr>
          <w:rFonts w:cs="Tahoma" w:ascii="Calibri" w:hAnsi="Calibri"/>
          <w:b/>
          <w:iCs/>
          <w:color w:val="000000"/>
          <w:sz w:val="22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 xml:space="preserve">¿Ha cometido usted algún acto fraudulento o irregular a través de su cargo en alguno de sus empleos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 xml:space="preserve">¿Ha recibido usted alguna propuesta en alguno de sus empleos para realizar alguna actividad indebida o fraudulent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 xml:space="preserve">¿Se ha puesto de acuerdo con algún compañero de trabajo o alguien externo para cometer algún delito o algún fraude en alguna de las empresas donde ha trabajado o contra alguna persona de la empres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¿Ha omitido usted alguno de sus procedimientos o funciones que pudieran perjudicar a la empresa o para causar daño a sus compañeros de trabajo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sz w:val="22"/>
          <w:szCs w:val="22"/>
          <w:lang w:val="es-ES" w:eastAsia="ar-SA"/>
        </w:rPr>
        <w:t xml:space="preserve">¿Ha cometido algún tipo de problema disciplinario en las empresas donde laboró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  <w:sz w:val="22"/>
        </w:rPr>
        <w:t xml:space="preserve">¿Fue usted despedida de algún empleo por faltas como irrespeto, agresiones u otra conducta antiética? </w:t>
      </w:r>
      <w:r>
        <w:rPr>
          <w:rFonts w:cs="Tahoma" w:ascii="Calibri" w:hAnsi="Calibri"/>
          <w:sz w:val="22"/>
        </w:rPr>
        <w:t>Responde que no.</w:t>
      </w:r>
    </w:p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IODOS DE INACTIVIDAD LABORAL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uáles (Fechas aproximada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ividades que realizó,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quien le colaboro Económicamen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FINANCIER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cedencia de los Ingreso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no refieren, quién les colabora cuando no laboran.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ngresos adicional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stino de los Egreso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 destinados 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s a cargo (Quien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sabilidades Financier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ene _ / Manifiesta no tener obligaciones crediticias ni financieras. / No tiene deudas significativas con personas natural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Reportado en Centrales de Riesg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¿Cuál? ¿Y porque entidad fue reportado? ¿Tiene algún acuerdo de pago?  Fecha en que fue reportad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orta propie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aplica, cuáles y como fueron adquiridas. / No reporta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UMENTACIÓN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 la información suministrada en su hoja de vida expresó ser verídica en su totalidad no hay enmendaduras, tachones, falsificaciones, modificaciones o alteraciones en documentos o información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ATIVAS DE LA CANDIDATA EN LA COMPAÑÍA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16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examinada refiere que se enteró de la vacante por medio de _, hoy fue citada a presentar prueba de polígrafo. Se indagó si tenía familiares, amigos o conocidos trabajando dentro de la empresa __ respondiendo que __.  Se preguntó si planea ingresar a trabajar a la empresa __ para causar algún daño o cometer algún delito obteniendo como respuesta que __.  Refiere no estar adelantando proceso con ninguna otra entidad. ¿Tiene usted familiar (s) dentro de la empresa?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GUNTAS COMPLEMENTARIAS 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16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 finalizar se realizaron las siguientes preguntas para su proceso de selec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Mintió usted con respecto a la información familiar? </w:t>
            </w:r>
            <w:r>
              <w:rPr>
                <w:rFonts w:cs="Tahoma" w:ascii="Calibri" w:hAnsi="Calibri"/>
                <w:sz w:val="22"/>
              </w:rPr>
              <w:t>Responde que n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Se encuentra usted en otro proceso de selección laboral de manera simultánea?</w:t>
            </w:r>
            <w:r>
              <w:rPr>
                <w:rFonts w:cs="Tahoma" w:ascii="Calibri" w:hAnsi="Calibri"/>
                <w:sz w:val="22"/>
              </w:rPr>
              <w:t xml:space="preserve"> Responde que n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¿Qué fue lo que más le llamó la atención dentro de la oferta y que fue lo menos llamativo para usted?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¿Confirma usted que toda la información aportada corresponde a la realida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sponde que n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s-CO"/>
              </w:rPr>
              <w:t>¿Confirma usted que toda la documentación aportada corresponde a la realidad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sponde que no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es-CO"/>
              </w:rPr>
            </w:pPr>
            <w:r>
              <w:rPr>
                <w:rFonts w:cs="Calibri"/>
                <w:b/>
                <w:iCs/>
                <w:sz w:val="22"/>
                <w:szCs w:val="22"/>
                <w:lang w:eastAsia="es-CO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De la información plasmada en la hoja de vida entregada en la compañía, presenta alguna inconsistencia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La información laboral y académica referenciada por usted en el proceso la ha cambiado, modificado para favorecer el proceso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¿Hay algo dentro de la información suministrado/aportado por usted, que desee corregir, enmendar, antes de iniciar las verificaciones a qué debe ser sometidas? </w:t>
            </w:r>
            <w:r>
              <w:rPr>
                <w:rFonts w:cs="Calibri"/>
              </w:rPr>
              <w:t>Responde que no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lang w:eastAsia="es-CO"/>
              </w:rPr>
              <w:t>Esta información va a ser validada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lang w:eastAsia="es-CO"/>
              </w:rPr>
            </w:pPr>
            <w:r>
              <w:rPr>
                <w:rFonts w:cs="Calibri"/>
                <w:lang w:eastAsia="es-CO"/>
              </w:rPr>
              <w:t xml:space="preserve">Esta información está sujeto a verificación. </w:t>
            </w:r>
            <w:r>
              <w:rPr>
                <w:rFonts w:cs="Calibri"/>
                <w:b/>
                <w:lang w:eastAsia="es-CO"/>
              </w:rPr>
              <w:t>Recalcar a la examinad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ENTARIO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5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ercepción del poligrafista, respecto a la examinada. 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SIONES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En cuanto a bebidas alcohólicas manifiest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Referente a drogas ilegales indic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 Con relación a antecedentes a nivel personal refier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 xml:space="preserve">*De antecedentes a nivel familiar comenta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 xml:space="preserve">*En cuanto a vínculos con personas al margen de la ley habla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 xml:space="preserve">*Referente a delitos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Con relación a comportamiento laboral cuenta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s-MX"/>
              </w:rPr>
              <w:t>*Respecto a documentación e información de su hoja de vida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a examinada respondió en forma negativa a cada una de las preguntas relevantes suministradas en el presente exame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examen de Polígrafo fue administrado con un Sistema Computarizado de marca </w:t>
      </w:r>
      <w:r>
        <w:rPr>
          <w:rFonts w:cs="Calibri" w:ascii="Calibri" w:hAnsi="Calibri"/>
          <w:b/>
          <w:sz w:val="22"/>
          <w:szCs w:val="22"/>
        </w:rPr>
        <w:t>AXCIT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val="es-MX"/>
        </w:rPr>
        <w:t xml:space="preserve">y los patrones de verdad y decepción se establecieron a través de la Técnica </w:t>
      </w:r>
      <w:r>
        <w:rPr>
          <w:rFonts w:cs="Calibri" w:ascii="Calibri" w:hAnsi="Calibri"/>
          <w:sz w:val="22"/>
          <w:szCs w:val="22"/>
        </w:rPr>
        <w:t xml:space="preserve">AFMGQT </w:t>
      </w:r>
      <w:r>
        <w:rPr>
          <w:rFonts w:eastAsia="Batang;바탕" w:cs="Calibri" w:ascii="Calibri" w:hAnsi="Calibri"/>
          <w:sz w:val="22"/>
          <w:szCs w:val="22"/>
          <w:lang w:val="es-MX"/>
        </w:rPr>
        <w:t>que incluye en el formato preguntas Relevantes de Sacrificio, Neutrales, Comparativas y Relevantes alternad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MX"/>
        </w:rPr>
        <w:t>A la examinada s</w:t>
      </w:r>
      <w:r>
        <w:rPr>
          <w:rFonts w:cs="Calibri" w:ascii="Calibri" w:hAnsi="Calibri"/>
          <w:sz w:val="22"/>
          <w:szCs w:val="22"/>
        </w:rPr>
        <w:t xml:space="preserve">e le explicó que el examen era voluntario, además del funcionamiento del instrumento, con sus componentes (cardio, neumo y galvanómetro), el procedimiento de la evaluación y el contenido de las preguntas que se le iban a realizar durante la evaluación, las cuales manifestó entender perfectamente.  </w:t>
      </w:r>
    </w:p>
    <w:p>
      <w:pPr>
        <w:pStyle w:val="TextBody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 xml:space="preserve">El examen de Polígrafo fue numéricamente evaluado por </w:t>
      </w:r>
      <w:r>
        <w:rPr>
          <w:rFonts w:cs="Calibri"/>
          <w:b/>
        </w:rPr>
        <w:t>PPP,</w:t>
      </w:r>
      <w:r>
        <w:rPr>
          <w:rFonts w:cs="Calibri"/>
        </w:rPr>
        <w:t xml:space="preserve"> Poligrafísta Profesional, Miembro de la Asociación Colombiana de Poligrafistas, Miembro de la Asociación Americana de Poligrafistas APA, Miembro de la Asociación Latinoamericana de Poligrafist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23"/>
        <w:gridCol w:w="567"/>
      </w:tblGrid>
      <w:tr>
        <w:trPr>
          <w:trHeight w:val="4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GUNTAS REALIZADAS DURANTE EL EXAMEN DE POLÍGRAF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}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s-ES"/>
              </w:rPr>
              <w:t>CONCLUSIÓN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2"/>
          <w:szCs w:val="22"/>
          <w:lang w:val="es-MX"/>
        </w:rPr>
      </w:pPr>
      <w:r>
        <w:rPr>
          <w:rFonts w:eastAsia="Batang;바탕" w:cs="Calibri" w:ascii="Calibri" w:hAnsi="Calibri"/>
          <w:sz w:val="22"/>
          <w:szCs w:val="22"/>
          <w:lang w:val="es-MX"/>
        </w:rPr>
        <w:t>Después de analizar cuidadosamente, estudiar y evaluar los resultados y las gráficas arrojadas por el sistema de Polígrafo Computarizado, es la opinión del examinador que la señora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s-MX"/>
        </w:rPr>
        <w:t>NNN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, No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Presentó Respuesta Significativa 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de engaño </w:t>
      </w:r>
      <w:r>
        <w:rPr>
          <w:rFonts w:cs="Calibri" w:ascii="Calibri" w:hAnsi="Calibri"/>
          <w:b/>
          <w:sz w:val="22"/>
          <w:szCs w:val="22"/>
          <w:lang w:val="es-ES"/>
        </w:rPr>
        <w:t>(NSR)</w:t>
      </w:r>
      <w:r>
        <w:rPr>
          <w:rFonts w:eastAsia="Batang;바탕" w:cs="Calibri" w:ascii="Calibri" w:hAnsi="Calibri"/>
          <w:b/>
          <w:sz w:val="22"/>
          <w:szCs w:val="22"/>
          <w:lang w:val="es-MX"/>
        </w:rPr>
        <w:t xml:space="preserve"> al responder a las preguntas relevantes realizadas durante el examen. 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La información contenida en este o estos documentos, vídeos, así como los resultados Poligráficos deben mantenerse bajo reserva y absoluta confidencialidad, prevaleciendo los derechos fundamentales de las personas que se han presentado a esta. Los resultados obtenidos en éste examen Poligráfico</w:t>
      </w:r>
      <w:r>
        <w:rPr>
          <w:rFonts w:cs="Arial" w:ascii="Arial" w:hAnsi="Arial"/>
          <w:b/>
          <w:bCs/>
          <w:i/>
          <w:sz w:val="19"/>
          <w:szCs w:val="19"/>
        </w:rPr>
        <w:t> no constituyen prueba, ni procedimiento judicial, así como tampoco puede ser utilizados como causales de despido; </w:t>
      </w:r>
      <w:r>
        <w:rPr>
          <w:rFonts w:cs="Arial" w:ascii="Arial" w:hAnsi="Arial"/>
          <w:i/>
          <w:sz w:val="19"/>
          <w:szCs w:val="19"/>
        </w:rPr>
        <w:t>deben ser utilizados únicamente con el fin de orientar las decisiones al interior de las compañías de carácter laboral y privado dentro de la empresa. Por lo tanto, las medidas tomadas por la persona natural o jurídica que contrató el servicio, en ningún momento comprometen al Poligrafista o a </w:t>
      </w:r>
      <w:r>
        <w:rPr>
          <w:rFonts w:cs="Arial" w:ascii="Arial" w:hAnsi="Arial"/>
          <w:b/>
          <w:bCs/>
          <w:i/>
          <w:sz w:val="19"/>
          <w:szCs w:val="19"/>
        </w:rPr>
        <w:t>SERVICIOS DE POLIGRAFÍA COLOMBIA SAS.</w:t>
      </w:r>
    </w:p>
    <w:p>
      <w:pPr>
        <w:pStyle w:val="NormalWeb"/>
        <w:shd w:fill="FFFFFF" w:val="clear"/>
        <w:spacing w:before="280" w:after="0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i/>
          <w:iCs/>
          <w:sz w:val="19"/>
          <w:szCs w:val="19"/>
        </w:rPr>
        <w:t>“</w:t>
      </w:r>
      <w:r>
        <w:rPr>
          <w:rFonts w:cs="Arial" w:ascii="Arial" w:hAnsi="Arial"/>
          <w:i/>
          <w:iCs/>
          <w:sz w:val="19"/>
          <w:szCs w:val="19"/>
        </w:rPr>
        <w:t>En cumplimiento de las normas legales vigentes, el contenido de este documento y/o video es sólo informativo. Los usuarios de esta información están obligados a seguir garantizando la reserva de ésta, así como el derecho a la Intimidad, honra y buen nombre de las personas aquí relacionadas.  Art. 20 Ley 57/85; Art. 27 Ley 594 de 2000; Art. 416 del Código Penal; Sentencia C-280/96"</w:t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  <w:lang w:val="es-ES"/>
        </w:rPr>
      </w:pPr>
      <w:r>
        <w:rPr>
          <w:rFonts w:eastAsia="Batang;바탕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  <w:szCs w:val="22"/>
          <w:lang w:val="es-ES"/>
        </w:rPr>
      </w:pPr>
      <w:r>
        <w:rPr>
          <w:rFonts w:eastAsia="Batang;바탕" w:cs="Calibri" w:ascii="Calibri" w:hAnsi="Calibri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PP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igrafista Profesion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a escaneada de poligrafista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“</w:t>
    </w:r>
    <w:r>
      <w:rPr>
        <w:rFonts w:cs="Calibri" w:ascii="Calibri" w:hAnsi="Calibri"/>
        <w:b/>
        <w:sz w:val="16"/>
        <w:szCs w:val="16"/>
      </w:rPr>
      <w:t>En cumplimiento con las normas legales vigentes, el contenido de este documento es de absoluta reserva; no debe ser reproducido, alterado o modificado. Los usuarios de este informe se encuentran obligados a proteger la información de acuerdo a la Ley de Protección de datos”</w:t>
    </w:r>
    <w:r>
      <w:rPr>
        <w:rFonts w:cs="Calibri" w:ascii="Calibri" w:hAnsi="Calibri"/>
        <w:b/>
        <w:sz w:val="12"/>
        <w:szCs w:val="12"/>
      </w:rPr>
      <w:t>.</w:t>
    </w:r>
  </w:p>
  <w:p>
    <w:pPr>
      <w:pStyle w:val="Footer"/>
      <w:jc w:val="center"/>
      <w:rPr>
        <w:rFonts w:ascii="Calibri" w:hAnsi="Calibri" w:cs="Calibri"/>
        <w:b/>
        <w:b/>
        <w:color w:val="0000FF"/>
        <w:u w:val="single"/>
      </w:rPr>
    </w:pPr>
    <w:r>
      <w:rPr>
        <w:rFonts w:cs="Tahoma" w:ascii="Calibri" w:hAnsi="Calibri"/>
        <w:b/>
        <w:color w:val="0000FF"/>
        <w:u w:val="single"/>
      </w:rPr>
      <w:t>www.selectionsolutionsas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color w:val="0000FF"/>
        <w:u w:val="single"/>
      </w:rPr>
    </w:pPr>
    <w:r>
      <w:rPr>
        <w:rFonts w:cs="Calibri" w:ascii="Calibri" w:hAnsi="Calibri"/>
        <w:b/>
        <w:color w:val="0000FF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FF0000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587375</wp:posOffset>
          </wp:positionH>
          <wp:positionV relativeFrom="margin">
            <wp:posOffset>-1148080</wp:posOffset>
          </wp:positionV>
          <wp:extent cx="2444115" cy="9296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0000"/>
        <w:sz w:val="22"/>
        <w:szCs w:val="22"/>
      </w:rPr>
      <w:t>- CONFIDENCIAL -</w:t>
    </w:r>
  </w:p>
  <w:tbl>
    <w:tblPr>
      <w:tblW w:w="2310" w:type="dxa"/>
      <w:jc w:val="left"/>
      <w:tblInd w:w="68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5"/>
      <w:gridCol w:w="1235"/>
    </w:tblGrid>
    <w:tr>
      <w:trPr>
        <w:trHeight w:val="288" w:hRule="atLeast"/>
      </w:trPr>
      <w:tc>
        <w:tcPr>
          <w:tcW w:w="23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/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SPC - POL- 012</w:t>
          </w:r>
        </w:p>
      </w:tc>
    </w:tr>
    <w:tr>
      <w:trPr>
        <w:trHeight w:val="288" w:hRule="atLeast"/>
      </w:trPr>
      <w:tc>
        <w:tcPr>
          <w:tcW w:w="10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COD-EMP</w:t>
          </w:r>
        </w:p>
      </w:tc>
      <w:tc>
        <w:tcPr>
          <w:tcW w:w="12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jc w:val="center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</w:r>
        </w:p>
      </w:tc>
    </w:tr>
    <w:tr>
      <w:trPr>
        <w:trHeight w:val="288" w:hRule="atLeast"/>
      </w:trPr>
      <w:tc>
        <w:tcPr>
          <w:tcW w:w="10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COD-POL</w:t>
          </w:r>
        </w:p>
      </w:tc>
      <w:tc>
        <w:tcPr>
          <w:tcW w:w="12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00</w:t>
          </w:r>
        </w:p>
      </w:tc>
    </w:tr>
    <w:tr>
      <w:trPr>
        <w:trHeight w:val="288" w:hRule="atLeast"/>
      </w:trPr>
      <w:tc>
        <w:tcPr>
          <w:tcW w:w="10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REVI.</w:t>
          </w:r>
        </w:p>
      </w:tc>
      <w:tc>
        <w:tcPr>
          <w:tcW w:w="123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Arial" w:hAnsi="Arial" w:cs="Arial"/>
              <w:color w:val="000000"/>
              <w:kern w:val="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kern w:val="0"/>
              <w:sz w:val="16"/>
              <w:szCs w:val="16"/>
              <w:lang w:val="es-CO" w:eastAsia="es-CO"/>
            </w:rPr>
            <w:t>Abril-2017</w:t>
          </w:r>
        </w:p>
      </w:tc>
    </w:tr>
  </w:tbl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alibri" w:hAnsi="Calibri" w:eastAsia="Calibri" w:cs="Calibri"/>
      <w:b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kern w:val="2"/>
      <w:lang w:val="es-ES_tradnl"/>
    </w:rPr>
  </w:style>
  <w:style w:type="character" w:styleId="Ttulo4Car">
    <w:name w:val="Título 4 Car"/>
    <w:qFormat/>
    <w:rPr>
      <w:rFonts w:ascii="Calibri" w:hAnsi="Calibri" w:eastAsia="Calibri" w:cs="Calibri"/>
      <w:b/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kern w:val="0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04:00Z</dcterms:created>
  <dc:creator>Cesar Palacios</dc:creator>
  <dc:description/>
  <cp:keywords/>
  <dc:language>en-US</dc:language>
  <cp:lastModifiedBy>USER</cp:lastModifiedBy>
  <cp:lastPrinted>2015-11-04T17:15:00Z</cp:lastPrinted>
  <dcterms:modified xsi:type="dcterms:W3CDTF">2023-07-14T18:55:00Z</dcterms:modified>
  <cp:revision>3</cp:revision>
  <dc:subject/>
  <dc:title>PARA:</dc:title>
</cp:coreProperties>
</file>